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56"/>
          <w:highlight w:val="lightGray"/>
        </w:rPr>
        <w:t>Client 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387350</wp:posOffset>
                </wp:positionV>
                <wp:extent cx="14065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73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w customer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10.75pt;height:21.5pt;mso-wrap-distance-left:9.05pt;mso-wrap-distance-right:9.05pt;mso-wrap-distance-top:0pt;mso-wrap-distance-bottom:0pt;margin-top:30.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ew customer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2060"/>
          <w:sz w:val="16"/>
        </w:rPr>
      </w:pPr>
      <w:r>
        <w:rPr>
          <w:b/>
          <w:i/>
          <w:color w:val="002060"/>
          <w:sz w:val="16"/>
        </w:rPr>
        <w:t>Enter Information Here</w:t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09"/>
        <w:gridCol w:w="1355"/>
        <w:gridCol w:w="2263"/>
        <w:gridCol w:w="2263"/>
        <w:gridCol w:w="1225"/>
      </w:tblGrid>
      <w:tr>
        <w:trPr>
          <w:trHeight w:val="291" w:hRule="atLeast"/>
        </w:trPr>
        <w:tc>
          <w:tcPr>
            <w:tcW w:w="6790" w:type="dxa"/>
            <w:gridSpan w:val="4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ments / Special Instructions</w:t>
            </w:r>
          </w:p>
        </w:tc>
      </w:tr>
      <w:tr>
        <w:trPr>
          <w:trHeight w:val="404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b/>
                <w:color w:val="002060"/>
                <w:sz w:val="30"/>
              </w:rPr>
              <w:t>Customer Info</w:t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Customer Name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Mr. Stephan Francis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treet Addres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H-106, Suit 456 NY, New York City, New York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City, State, Zip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New York</w:t>
            </w:r>
          </w:p>
        </w:tc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5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Business Phone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+1 555 666 7777</w:t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ill To Address:</w:t>
            </w:r>
          </w:p>
        </w:tc>
        <w:tc>
          <w:tcPr>
            <w:tcW w:w="2264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88" w:type="dxa"/>
            <w:gridSpan w:val="2"/>
            <w:vMerge w:val="restart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Ship To Address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[Enter Ship Address here]</w:t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treet Address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mall Surprise Town, Fiona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City, State, Zip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New York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04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0"/>
              </w:rPr>
              <w:t>Primary customer contact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Office Phone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[Enter Information here]</w:t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[Enter Information here]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Email Address(s)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[Enter Information here]</w:t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[Enter Information here]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Cell Phone(s)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[Enter Information here]</w:t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[Enter Information here]</w:t>
            </w:r>
          </w:p>
        </w:tc>
      </w:tr>
      <w:tr>
        <w:trPr>
          <w:trHeight w:val="380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0"/>
              </w:rPr>
              <w:t>Contract Name/No.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Project Contact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Phone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Email Addres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Payment Term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pecial Term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3172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Preferred Billing Method</w:t>
            </w:r>
          </w:p>
        </w:tc>
        <w:tc>
          <w:tcPr>
            <w:tcW w:w="7106" w:type="dxa"/>
            <w:gridSpan w:val="4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3172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Preferred Payment Method</w:t>
            </w:r>
          </w:p>
        </w:tc>
        <w:tc>
          <w:tcPr>
            <w:tcW w:w="7106" w:type="dxa"/>
            <w:gridSpan w:val="4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ervices Note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70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2240</wp:posOffset>
                      </wp:positionV>
                      <wp:extent cx="647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1.2pt;width:0pt;height:0pt" type="_x0000_t32">
                      <v:stroke color="#243f6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04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0"/>
              </w:rPr>
              <w:t>Internal Info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ales person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Office Phone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Email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Cell Phone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ales Rep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Commission Rate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4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5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04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0"/>
              </w:rPr>
              <w:t>Completed by:</w:t>
            </w:r>
          </w:p>
        </w:tc>
      </w:tr>
      <w:tr>
        <w:trPr>
          <w:trHeight w:val="291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Entered into CRM by:</w:t>
            </w:r>
          </w:p>
        </w:tc>
      </w:tr>
      <w:tr>
        <w:trPr>
          <w:trHeight w:val="313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Scanned to file by:</w:t>
            </w:r>
          </w:p>
        </w:tc>
      </w:tr>
    </w:tbl>
    <w:p>
      <w:pPr>
        <w:pStyle w:val="Normal"/>
        <w:spacing w:before="0" w:after="200"/>
        <w:jc w:val="right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1170" w:right="144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4:00Z</dcterms:created>
  <dc:creator>Naveed Ahmed</dc:creator>
  <dc:description/>
  <dc:language>en-US</dc:language>
  <cp:lastModifiedBy>Kashif Farooq</cp:lastModifiedBy>
  <dcterms:modified xsi:type="dcterms:W3CDTF">2015-12-30T08:04:00Z</dcterms:modified>
  <cp:revision>2</cp:revision>
  <dc:subject/>
  <dc:title/>
</cp:coreProperties>
</file>